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работы ГКУ ОСЗН Бежицкого района г. Брянска по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повышению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 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итогам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независимой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ценки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 - 201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32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НОК, меры по повышению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оказателя рейтинга на официальном сайте для размещения информации о государственных и муниципальных учреждениях в сети Интернет (www.bus.gov.ru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актуализация информации на сайт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путем размещения  текущей информации в сети Интернет, местных С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дополнение к информации на сайте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организаций через размещение информации в помещении о возможностях, предоставляемых сайтом, значимости обратной связи для организации и посет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, размещенной в помещениях организации, повышение ее эстетической привлека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в доступном виде для лиц с ограниченными возможностями здоровья (звуко- и видеовоспроизведение информ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й услуг и доступности их пол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пребывания граждан с ограниченными возможност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помещении навигационные указатели с указанием номеров кабин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снащение помещения комфортными местами для ожидания в коридо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уалета предметами гиги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сроков ожидания услуги на соответствие установленно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для работников по теме «Этика в деятельности социального работн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меры морального поощрения по показателям эффективности деятельности работников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 г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сить долю работников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получателей услуг качеством оказания услуг в учреждении. Результаты опроса размещать на сайте учреждения, в местных 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чальника отдела о выполнении плана мероприятий по повышению качества оказываемых услуг на общественном сове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руководства отдела, членов общественного совета с получателями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Б.Ларин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11:00Z</dcterms:created>
  <dc:creator>UserXP</dc:creator>
  <dc:description/>
  <cp:keywords/>
  <dc:language>en-US</dc:language>
  <cp:lastModifiedBy>Socpos</cp:lastModifiedBy>
  <dcterms:modified xsi:type="dcterms:W3CDTF">2017-11-30T06:47:00Z</dcterms:modified>
  <cp:revision>5</cp:revision>
  <dc:subject/>
  <dc:title/>
</cp:coreProperties>
</file>